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21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szCs w:val="20"/>
        </w:rPr>
      </w:pPr>
      <w:r>
        <w:rPr>
          <w:szCs w:val="20"/>
        </w:rPr>
        <w:t>____________                                           с. Михайловка                                               №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змера родительской платы за содержание детей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дошкольных 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, реализующих основ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ую программу дошко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9.12.2012г. № 273-ФЗ «Об образовании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от 02 июля 2013 г.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 законом Приморского края от 31 июля 2013 г. № 243-КЗ «Об образовании в Приморском крае», администрация Михай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 с 01 апреля 2014 года родительскую плату за присмотр и уход за детьми на приобретение продуктов питания, мягкого, хозяйственного инвентаря и моющих средств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 в следующих размерах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8"/>
          <w:szCs w:val="28"/>
        </w:rPr>
        <w:t>- всем категориям – 1800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одителям троих и более несовершеннолетних детей – 900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Михайловского муниципального района от 09.01.2014 г. № 0002 «Об утверждении размера родительской платы за содержание детей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Управлению культуры и внутренней политики (Никитина) опубликовать настоящее постановление в общественно-политической газете «Вперед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казенному учреждению «Управление  по организационно - 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 района  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39:00Z</dcterms:created>
  <dc:creator>_</dc:creator>
  <dc:description/>
  <cp:keywords/>
  <dc:language>en-US</dc:language>
  <cp:lastModifiedBy>_</cp:lastModifiedBy>
  <cp:lastPrinted>2014-01-09T10:01:00Z</cp:lastPrinted>
  <dcterms:modified xsi:type="dcterms:W3CDTF">2014-03-27T02:57:00Z</dcterms:modified>
  <cp:revision>5</cp:revision>
  <dc:subject/>
  <dc:title/>
</cp:coreProperties>
</file>